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общеобразовательная школа г. Пен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3466"/>
              <w:gridCol w:w="3333"/>
            </w:tblGrid>
            <w:tr>
              <w:trPr/>
              <w:tc>
                <w:tcPr>
                  <w:tcW w:w="3299" w:type="dxa"/>
                  <w:tcBorders>
                    <w:top w:val="thickThinLargeGap" w:sz="24" w:space="0" w:color="000000"/>
                    <w:bottom w:val="thickThinLarge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 №…..-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«01» декабря 2020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Директор МБОУ СОШ №4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.Т. Сайфетдин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66" w:type="dxa"/>
                  <w:tcBorders>
                    <w:top w:val="thickThinLargeGap" w:sz="24" w:space="0" w:color="000000"/>
                    <w:bottom w:val="thickThinLarge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на педагогическ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ове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ротокол №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т 01.12. 2020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Директор МБО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ОШ №4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.Т. Сайфетдин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33" w:type="dxa"/>
                  <w:tcBorders>
                    <w:top w:val="thickThinLargeGap" w:sz="24" w:space="0" w:color="000000"/>
                    <w:bottom w:val="thickThinLarge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на заседании МО физико -математического цик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Протокол заседания МО  №3 о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«01»декабря 2020г.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уководитель МО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i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.Г. Кривенк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543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к рабоче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 географ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 2020-2021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авила   Кривенко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ыженкова Светла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3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4305"/>
        <w:gridCol w:w="4140"/>
      </w:tblGrid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результатов ВПР по математике обучающихся 5-го класса по программе 4 класса в 2020 году МБОУ СОШ №41 г. Пенз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тировка умений по результатам ВП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ого числа на 10, 100,1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 и распределительное свойство умн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логического и алгоритмического мыш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о умн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логического и алгоритмического мыш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. 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логического и алгоритмического мыш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тур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туральных чисел на 10,100,1000 и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задач и урав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Решение урав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Те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арифметические действия с числами и числовыми выражен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резуль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тепень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жать геометрические фиг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жать геометрические фиг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жать геометрические фиг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жать геометрические фигуры 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4:00Z</dcterms:created>
  <dc:creator/>
  <dc:description/>
  <cp:keywords/>
  <dc:language>en-US</dc:language>
  <cp:lastModifiedBy>Home</cp:lastModifiedBy>
  <dcterms:modified xsi:type="dcterms:W3CDTF">2020-12-16T10:19:00Z</dcterms:modified>
  <cp:revision>2</cp:revision>
  <dc:subject/>
  <dc:title/>
</cp:coreProperties>
</file>